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46525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.В. Лоба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т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111.9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Директору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Р.В. Лобанов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от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                      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vertAlign w:val="superscript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Образец заявления на заключение договор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0"/>
          <w:szCs w:val="20"/>
        </w:rPr>
        <w:t>холодного водоснабжения и водоотведения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для юридического лица  (ИП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физ.лица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на расторжение договора (исключение из договора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ошу исключить из договора (расторгнуть договор) с «___» _______________ 20__ г.   по объекту: 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наименование объекта водопользования – офис,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магазин, кафе, парикмахерская)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0574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.2pt" to="515.7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расположенного по адресу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дпись ___________________________      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Дата                   телефо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ложения документов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договор купли-продажи объекта (аннулированное право собственности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акт приема-передачи показаний П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7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testvk</dc:creator>
  <dc:description/>
  <cp:keywords/>
  <dc:language>en-US</dc:language>
  <cp:lastModifiedBy>Верещагина Светлана Вениаминовна</cp:lastModifiedBy>
  <cp:lastPrinted>2020-06-25T17:11:00Z</cp:lastPrinted>
  <dcterms:modified xsi:type="dcterms:W3CDTF">2025-01-14T07:57:00Z</dcterms:modified>
  <cp:revision>2</cp:revision>
  <dc:subject/>
  <dc:title/>
</cp:coreProperties>
</file>